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 FRASES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A continuación transcribo un compendio de las mejores oraciones que se pudieron parir durante estos 4 dias de pecado y depravación que han supuesto nuestra retirada definitiva del carnet del club de fans de Bambi. Por motivos ajenos a la voluntad y a la personalidad de la cual carezco en demasía, no me sale del centollo mencionar a los autores de cada una de ellas. Tan solo disfruten y dejen volar su imaginación. Cualquier parecido con la realidad es una soplapollez. Pasen y vean:</w:t>
      </w:r>
    </w:p>
    <w:p>
      <w:pPr>
        <w:pStyle w:val="Normal"/>
        <w:ind w:firstLine="708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 xml:space="preserve">Eres un muñón. </w:t>
      </w:r>
      <w:r>
        <w:rPr>
          <w:rFonts w:cs="Square721 BT" w:ascii="Square721 BT" w:hAnsi="Square721 BT"/>
          <w:i/>
          <w:iCs/>
          <w:color w:val="FFFFFF"/>
          <w:sz w:val="20"/>
        </w:rPr>
        <w:t>(Con sus múltiples variantes, como “tú, muñón, ven aquí” o “tu no, que eres un muñón” o “mirales, los dos muñones” o “como seas muñón te violo”).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No estoy hablando contigo. No estoy hablando contigo, dos. Que te calles, tres.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Tienes pelos en las tetas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Dos machacadas y fuera!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He perdido el norte.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Esto se me escapa de las manos.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Con esa boca tan grande y con su polla tan pequeña te puedes meter el rabo y los guevos a la vez en la boca.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Te metes la polla en la boca y con un calzador te metes los guevos.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Yo soy de paja. Yo soy de mamada. ¿Y tu de quien eres?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 xml:space="preserve">Lo que era Julio Cesar! </w:t>
      </w:r>
      <w:r>
        <w:rPr>
          <w:rFonts w:cs="Square721 BT" w:ascii="Square721 BT" w:hAnsi="Square721 BT"/>
          <w:i/>
          <w:iCs/>
          <w:color w:val="FFFFFF"/>
          <w:sz w:val="20"/>
        </w:rPr>
        <w:t>(describiendo en el Tabú la palabra “faraón”)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¿Me pones el agua caliente por favor?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¿Podemos llamarte “Ani”?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Dos dias más y me los follo a todos.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Quitamos la verdad y el atrevimiento, que son un coñazo!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Es como chupar un Pirulo Tropical, pero con cuidado porque al Pirulo Tropical le puedes clavar los dientes...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No, no, tu al pilón...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 xml:space="preserve">Oye, ¿que pone en esa señal luminosa que no la veo bien? </w:t>
      </w:r>
      <w:r>
        <w:rPr>
          <w:rFonts w:cs="Square721 BT" w:ascii="Square721 BT" w:hAnsi="Square721 BT"/>
          <w:i/>
          <w:iCs/>
          <w:color w:val="FFFFFF"/>
          <w:sz w:val="20"/>
        </w:rPr>
        <w:t>(“club”)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Oye, ¿paramos y cambiamos a esta por una botella de whisky?</w:t>
      </w:r>
    </w:p>
    <w:p>
      <w:pPr>
        <w:pStyle w:val="Normal"/>
        <w:numPr>
          <w:ilvl w:val="0"/>
          <w:numId w:val="1"/>
        </w:numPr>
        <w:rPr/>
      </w:pPr>
      <w:r>
        <w:rPr>
          <w:rFonts w:cs="Square721 BT" w:ascii="Square721 BT" w:hAnsi="Square721 BT"/>
          <w:color w:val="FFFFFF"/>
          <w:sz w:val="20"/>
        </w:rPr>
        <w:t xml:space="preserve">Llamémosla </w:t>
      </w:r>
      <w:r>
        <w:rPr>
          <w:rFonts w:cs="Square721 BT" w:ascii="Square721 BT" w:hAnsi="Square721 BT"/>
          <w:i/>
          <w:iCs/>
          <w:color w:val="FFFFFF"/>
          <w:sz w:val="20"/>
        </w:rPr>
        <w:t>(Nombre)</w:t>
      </w:r>
      <w:r>
        <w:rPr>
          <w:rFonts w:cs="Square721 BT" w:ascii="Square721 BT" w:hAnsi="Square721 BT"/>
          <w:color w:val="FFFFFF"/>
          <w:sz w:val="20"/>
        </w:rPr>
        <w:t>, por llamarla de alguna manera.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Vamos MariAgnes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¿Vas a jugar a las palas?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Es el tunel que yo esperaba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Vaya tías mas putas que os encontrais por Madrid.... No, es que era su novia...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Es inevitable señor Anderson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¿10 segundos con lengua o 5 y meter mano?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Solo nos ha faltado liarnos con Aniceto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Ha venido 5 minutos...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Parecen un matrimonio...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Un cola-cao y la gonorrea, veras tu que buena idea....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Es feo, pero abriga.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Salchichas con tomate, que bien!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Voy a acabar restregándome por las esquinas.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Haz la pregunta más simple más simple que se te ocurra!.....eeeeh, ¿te gusta la carne o el pescado?”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Me la machaco mazo, pero mazo, pero muchísimo.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A la numero 20, al cuarto de arriba!!</w:t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¿Te gustaría volver a la era? ..... Que hijos de puta que sois!</w:t>
      </w:r>
    </w:p>
    <w:p>
      <w:pPr>
        <w:pStyle w:val="Normal"/>
        <w:ind w:left="1068" w:hanging="0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Y ya no me acuerdo de más........</w:t>
      </w:r>
    </w:p>
    <w:p>
      <w:pPr>
        <w:pStyle w:val="Normal"/>
        <w:ind w:firstLine="708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ind w:firstLine="708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ind w:firstLine="708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ind w:firstLine="708"/>
        <w:rPr>
          <w:rFonts w:ascii="Square721 BT" w:hAnsi="Square721 BT" w:cs="Square721 BT"/>
          <w:color w:val="FFFFFF"/>
          <w:sz w:val="22"/>
        </w:rPr>
      </w:pPr>
      <w:r>
        <w:rPr>
          <w:rFonts w:cs="Square721 BT" w:ascii="Square721 BT" w:hAnsi="Square721 BT"/>
          <w:color w:val="FFFFFF"/>
          <w:sz w:val="22"/>
        </w:rPr>
      </w:r>
    </w:p>
    <w:p>
      <w:pPr>
        <w:pStyle w:val="Normal"/>
        <w:ind w:firstLine="708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ind w:firstLine="708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ind w:firstLine="708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ind w:firstLine="708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ind w:firstLine="708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ind w:firstLine="708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ind w:firstLine="708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sectPr>
      <w:type w:val="nextPage"/>
      <w:pgSz w:w="11906" w:h="16838"/>
      <w:pgMar w:left="1701" w:right="1701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quare721 BT" w:hAnsi="Square721 BT" w:cs="Square721 BT"/>
      <w:color w:val="00CC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30:00Z</dcterms:created>
  <dc:creator>Felipe Parages Oosterling</dc:creator>
  <dc:description/>
  <dc:language>en-US</dc:language>
  <cp:lastModifiedBy>Felipe Parages Oosterling</cp:lastModifiedBy>
  <dcterms:modified xsi:type="dcterms:W3CDTF">2003-12-10T20:20:00Z</dcterms:modified>
  <cp:revision>4</cp:revision>
  <dc:subject/>
  <dc:title>Shakira – pies descalzos (y encima con el frio que hacia</dc:title>
</cp:coreProperties>
</file>